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iel Seltzer's Obituary</w:t>
      </w:r>
    </w:p>
    <w:p>
      <w:pPr>
        <w:pStyle w:val="Normal"/>
        <w:rPr/>
      </w:pPr>
      <w:r>
        <w:rPr/>
        <w:t>In a city the size of metropolitan Denver, children die every day.  These sad events are deemed newsworthy only if the death was violent or if the child was an exceptional athlete.</w:t>
      </w:r>
    </w:p>
    <w:p>
      <w:pPr>
        <w:pStyle w:val="Normal"/>
        <w:rPr/>
      </w:pPr>
      <w:r>
        <w:rPr/>
        <w:t xml:space="preserve">My son, Daniel Seltzer, died Feb 13, 1999 at the age of 15.  He never owned a jockstrap or competed in an athletic contest.  Daniel merely contracted influenza and died -- of a congenital and undetectable heart abnormality -- at home, in his bed, and instantaneously. </w:t>
      </w:r>
    </w:p>
    <w:p>
      <w:pPr>
        <w:pStyle w:val="Normal"/>
        <w:rPr/>
      </w:pPr>
      <w:r>
        <w:rPr/>
        <w:t>Daniel was born on August 26, 1983 in Eugene, Oregon.</w:t>
      </w:r>
    </w:p>
    <w:p>
      <w:pPr>
        <w:pStyle w:val="Normal"/>
        <w:rPr/>
      </w:pPr>
      <w:r>
        <w:rPr/>
        <w:t>Daniel was a genius.  The testimonials from other teens pour in -- "the smartest person I ever knew," "the next Bill Gates," "someone who changed my life."  His IQ was so far from the norm that it was not measurable.  His commitment to learning (though not grades) was astonishing and was apparent at a very early age.</w:t>
      </w:r>
    </w:p>
    <w:p>
      <w:pPr>
        <w:pStyle w:val="Normal"/>
        <w:rPr/>
      </w:pPr>
      <w:r>
        <w:rPr/>
        <w:t>Daniel taught himself to read at two, devoured instruction manuals (ugh!) at four. He was always in a hurry, dashing headlong through life.  Perhaps he knew he had only a short time in which to experience that which life offers.   He was the toddler who turned off the escalators at Joslins (twice, I'm ashamed to confess); earlier, at the age of 8 months he crawled under the kitchen sink and unscrewed the pipes while I was washing fruit.  When he was three years old, I once found him list in hand, calling preschool classmates to see who could come over to play -- unfortunately, it was 6:45 am and a Sunday!  At four he could mentally perform 2 digit subtraction problems, as well as tell time. His favorite book in kindergarten was Judy Blume's "Tales of a Fourth Grade Nothing," which he read and reread nightly until the book was a collection of individual pages that duct tape could no longer keep together.  At two he also began a life-long love affair with computers.  He could troubleshoot, program, install hardware and software, all with lightning speed.  He relished helping others with their computer problems and had recently started a computer consulting business.  He connected via the Internet with other kids (and young adults) who shared his rather esoteric interests.  These friends have devoted a website to Daniel's memory and have incorporated many of his writings.</w:t>
      </w:r>
    </w:p>
    <w:p>
      <w:pPr>
        <w:pStyle w:val="Normal"/>
        <w:rPr/>
      </w:pPr>
      <w:r>
        <w:rPr/>
        <w:t>Daniel adored standardized testing.  The Iowa’s were a hoot for him, if really far too easy. In 6th grade he first encountered the SAT and was smitten --here was a challenging exam!  He retreated to his bedroom, read SAT preparation books (he was planning to pen one himself this summer) and self-administered repeated practice tests.  At the age of 13 he managed a score of 1500 (700 Verbal 800 Math), but naturally, was not satisfied with this less than perfect result.  He fully expected two perfect scores on his next attempt.</w:t>
      </w:r>
    </w:p>
    <w:p>
      <w:pPr>
        <w:pStyle w:val="Normal"/>
        <w:rPr/>
      </w:pPr>
      <w:r>
        <w:rPr/>
        <w:t>He began attending Repertory Theater at the DCPA regularly when still in elementary school and was enchanted with each and every production he saw.  At thirteen he discovered opera from a first row mezzanine seat in Santa Fe and was mesmerized.  He devoured opera as passionately as any previous pursuit, memorizing libretti and then croaking along while we watched a video at home.</w:t>
      </w:r>
    </w:p>
    <w:p>
      <w:pPr>
        <w:pStyle w:val="Normal"/>
        <w:rPr/>
      </w:pPr>
      <w:r>
        <w:rPr/>
        <w:t>After Daniel died, I discovered a list of aphorisms in his desk drawer.  He had mentioned parts of this moral code to me.  Clearly, many of the thoughts are not original, but I believe Daniel put a lot of thought into the compilation (probably instead of doing his homework -- that sort of detail seemed to pass him by).</w:t>
      </w:r>
    </w:p>
    <w:p>
      <w:pPr>
        <w:pStyle w:val="Normal"/>
        <w:rPr/>
      </w:pPr>
      <w:r>
        <w:rPr/>
        <w:t>Graveside services (standing room only) were held February 16, 1999 at Mt. Nebo Cemetery, Rabbi Ray Zwerin officiating.</w:t>
      </w:r>
    </w:p>
    <w:p>
      <w:pPr>
        <w:pStyle w:val="Normal"/>
        <w:rPr/>
      </w:pPr>
      <w:r>
        <w:rPr/>
        <w:t>He is survived by his mother, Fern Seltzer, his father, Roger Seltzer, his brother, Aaron, all of Denver, Grandmother Ann Breslow of Delaware, and Grandfather Carl Seltzer of Boston.</w:t>
      </w:r>
    </w:p>
    <w:p>
      <w:pPr>
        <w:pStyle w:val="Normal"/>
        <w:rPr>
          <w:b/>
          <w:b/>
        </w:rPr>
      </w:pPr>
      <w:r>
        <w:rPr>
          <w:b/>
        </w:rPr>
        <w:t>Daniel Seltzer's Code of Morals</w:t>
      </w:r>
    </w:p>
    <w:p>
      <w:pPr>
        <w:pStyle w:val="Normal"/>
        <w:rPr/>
      </w:pPr>
      <w:r>
        <w:rPr/>
        <w:t>1.    All moral decisions should be weighed by determining if the overall benefits outweigh the costs.</w:t>
      </w:r>
    </w:p>
    <w:p>
      <w:pPr>
        <w:pStyle w:val="Normal"/>
        <w:rPr/>
      </w:pPr>
      <w:r>
        <w:rPr/>
        <w:t>2.     Religion only brings about hatred, war, and conflict; never peace or unity.</w:t>
      </w:r>
    </w:p>
    <w:p>
      <w:pPr>
        <w:pStyle w:val="Normal"/>
        <w:rPr/>
      </w:pPr>
      <w:r>
        <w:rPr/>
        <w:t>3.     Never allow fear to run one's life.</w:t>
      </w:r>
    </w:p>
    <w:p>
      <w:pPr>
        <w:pStyle w:val="Normal"/>
        <w:rPr/>
      </w:pPr>
      <w:r>
        <w:rPr/>
        <w:t>4.     Inanimate objects are never inherently good or evil.</w:t>
      </w:r>
    </w:p>
    <w:p>
      <w:pPr>
        <w:pStyle w:val="Normal"/>
        <w:rPr/>
      </w:pPr>
      <w:r>
        <w:rPr/>
        <w:t>5.     Know one's own limitations.</w:t>
      </w:r>
    </w:p>
    <w:p>
      <w:pPr>
        <w:pStyle w:val="Normal"/>
        <w:rPr/>
      </w:pPr>
      <w:r>
        <w:rPr/>
        <w:t>6.     Simple things have simple answers; complex things have complex answers.</w:t>
      </w:r>
    </w:p>
    <w:p>
      <w:pPr>
        <w:pStyle w:val="Normal"/>
        <w:rPr/>
      </w:pPr>
      <w:r>
        <w:rPr/>
        <w:t>7.     Only perform desperate measures when in desperate situations.</w:t>
      </w:r>
    </w:p>
    <w:p>
      <w:pPr>
        <w:pStyle w:val="Normal"/>
        <w:rPr/>
      </w:pPr>
      <w:r>
        <w:rPr/>
        <w:t>8.     Never allow anger to cloud one's own judgment.</w:t>
      </w:r>
    </w:p>
    <w:p>
      <w:pPr>
        <w:pStyle w:val="Normal"/>
        <w:rPr/>
      </w:pPr>
      <w:r>
        <w:rPr/>
        <w:t>9.     People are, despite all their faults, inherently "good."</w:t>
      </w:r>
    </w:p>
    <w:p>
      <w:pPr>
        <w:pStyle w:val="Normal"/>
        <w:rPr/>
      </w:pPr>
      <w:r>
        <w:rPr/>
        <w:t>10.    Remember, but do not worship, the past; live for, but not only for, the present, and prepare for, but do not panic over, the future.</w:t>
      </w:r>
    </w:p>
    <w:p>
      <w:pPr>
        <w:pStyle w:val="Normal"/>
        <w:rPr/>
      </w:pPr>
      <w:r>
        <w:rPr/>
        <w:t>11.    Nothing is of more importance than love.</w:t>
      </w:r>
    </w:p>
    <w:p>
      <w:pPr>
        <w:pStyle w:val="Normal"/>
        <w:rPr/>
      </w:pPr>
      <w:r>
        <w:rPr/>
        <w:t>Signed and dated Daniel Seltzer 9-15-98</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12:00Z</dcterms:created>
  <dc:creator>Kevin Donohue</dc:creator>
  <dc:description/>
  <dc:language>en-US</dc:language>
  <cp:lastModifiedBy>Kevin Donohue</cp:lastModifiedBy>
  <dcterms:modified xsi:type="dcterms:W3CDTF">2014-07-19T16:12:00Z</dcterms:modified>
  <cp:revision>2</cp:revision>
  <dc:subject/>
  <dc:title/>
</cp:coreProperties>
</file>