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HTMLPreformatted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Remember A Time When Music Lyrics Had </w:t>
      </w:r>
      <w:r>
        <w:rPr>
          <w:rFonts w:cs="Comic Sans MS" w:ascii="Comic Sans MS" w:hAnsi="Comic Sans MS"/>
          <w:i/>
          <w:sz w:val="48"/>
          <w:szCs w:val="48"/>
        </w:rPr>
        <w:t>Really</w:t>
      </w:r>
      <w:r>
        <w:rPr>
          <w:rFonts w:cs="Comic Sans MS" w:ascii="Comic Sans MS" w:hAnsi="Comic Sans MS"/>
          <w:sz w:val="48"/>
          <w:szCs w:val="48"/>
        </w:rPr>
        <w:t xml:space="preserve"> Deep Meaning?</w:t>
      </w:r>
    </w:p>
    <w:p>
      <w:pPr>
        <w:pStyle w:val="HTMLPreformatted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179070</wp:posOffset>
            </wp:positionV>
            <wp:extent cx="2684780" cy="405193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23" w:hanging="0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Yeah, you got that somethin'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I think you'll understand</w:t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i/>
          <w:outline/>
          <w:shadow/>
          <w:color w:val="FFFFFF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Ooh, I bet you're wond'rin' how I knew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'bout your plans to make me blue</w:t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i/>
          <w:outline/>
          <w:shadow/>
          <w:color w:val="FFFFFF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Then I saw her face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Now I'm a believer</w:t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i/>
          <w:outline/>
          <w:shadow/>
          <w:color w:val="FFFFFF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Jumped out of bed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Turned on the light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I pulled down the shade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Went to the kitchen for a bite</w:t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i/>
          <w:outline/>
          <w:shadow/>
          <w:color w:val="FFFFFF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There’s a crazy little shack beyond the tracks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And ev’rybody calls it the sugar shack</w:t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i/>
          <w:outline/>
          <w:shadow/>
          <w:color w:val="FFFFFF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(Why don't you come out) (come out) to my twist party (Come out) Where the bright moon shines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Big girls don't cry</w:t>
      </w:r>
    </w:p>
    <w:p>
      <w:pPr>
        <w:pStyle w:val="HTMLPreformatted"/>
        <w:rPr>
          <w:rFonts w:ascii="Comic Sans MS" w:hAnsi="Comic Sans MS" w:cs="Comic Sans MS"/>
          <w:i/>
          <w:i/>
          <w:outline/>
          <w:shadow/>
          <w:color w:val="FFFFFF"/>
        </w:rPr>
      </w:pPr>
      <w:r>
        <w:rPr>
          <w:rFonts w:cs="Comic Sans MS" w:ascii="Comic Sans MS" w:hAnsi="Comic Sans MS"/>
          <w:i/>
          <w:outline/>
          <w:shadow/>
          <w:color w:val="FFFFFF"/>
        </w:rPr>
        <w:t>Big girls don't cry</w:t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i/>
          <w:outline/>
          <w:shadow/>
          <w:color w:val="FFFF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20"/>
          <w:szCs w:val="20"/>
        </w:rPr>
      </w:pPr>
      <w:bookmarkStart w:id="0" w:name="2"/>
      <w:r>
        <w:rPr>
          <w:rFonts w:cs="Comic Sans MS" w:ascii="Comic Sans MS" w:hAnsi="Comic Sans MS"/>
          <w:i/>
          <w:outline/>
          <w:shadow/>
          <w:color w:val="FFFFFF"/>
          <w:sz w:val="20"/>
          <w:szCs w:val="20"/>
        </w:rPr>
        <w:t xml:space="preserve">When I was younger, so much younger than today, </w:t>
        <w:br/>
        <w:t>I never needed anybody's help in any way.</w:t>
      </w:r>
      <w:bookmarkEnd w:id="0"/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i/>
          <w:outline/>
          <w:shadow/>
          <w:color w:val="FFFF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16"/>
          <w:szCs w:val="16"/>
        </w:rPr>
      </w:pPr>
      <w:bookmarkStart w:id="1" w:name="3"/>
      <w:r>
        <w:rPr>
          <w:rFonts w:cs="Comic Sans MS" w:ascii="Comic Sans MS" w:hAnsi="Comic Sans MS"/>
          <w:i/>
          <w:outline/>
          <w:shadow/>
          <w:color w:val="FFFFFF"/>
          <w:sz w:val="20"/>
          <w:szCs w:val="20"/>
        </w:rPr>
        <w:t xml:space="preserve">Dum-dum-dum-dumdy-doo-wah </w:t>
        <w:br/>
        <w:t xml:space="preserve">Ooh-yay-yay-yay-yeah </w:t>
        <w:br/>
        <w:t xml:space="preserve">Oh-oh-oh-oh-wah </w:t>
        <w:br/>
        <w:t xml:space="preserve">Only the lonely </w:t>
        <w:br/>
      </w:r>
      <w:bookmarkEnd w:id="1"/>
    </w:p>
    <w:p>
      <w:pPr>
        <w:pStyle w:val="Normal"/>
        <w:rPr>
          <w:rFonts w:ascii="Comic Sans MS" w:hAnsi="Comic Sans MS" w:cs="Comic Sans MS"/>
          <w:i/>
          <w:i/>
          <w:outline/>
          <w:shadow/>
          <w:color w:val="FFFFFF"/>
          <w:sz w:val="20"/>
          <w:szCs w:val="20"/>
        </w:rPr>
      </w:pPr>
      <w:r>
        <w:rPr>
          <w:rFonts w:cs="Comic Sans MS" w:ascii="Comic Sans MS" w:hAnsi="Comic Sans MS"/>
          <w:i/>
          <w:outline/>
          <w:shadow/>
          <w:color w:val="FFFFFF"/>
          <w:sz w:val="20"/>
          <w:szCs w:val="20"/>
        </w:rPr>
        <w:t xml:space="preserve">When I'm drivin' in my car, and the man come on the radio </w:t>
        <w:br/>
        <w:t xml:space="preserve">He's tellin' me more and more about some useless information </w:t>
        <w:br/>
        <w:t>Supposed to fire my imagination</w:t>
      </w:r>
    </w:p>
    <w:p>
      <w:pPr>
        <w:pStyle w:val="NormalWeb"/>
        <w:rPr>
          <w:rFonts w:ascii="Comic Sans MS" w:hAnsi="Comic Sans MS" w:cs="Comic Sans MS"/>
          <w:i/>
          <w:i/>
          <w:outline/>
          <w:shadow/>
          <w:sz w:val="20"/>
          <w:szCs w:val="20"/>
        </w:rPr>
      </w:pPr>
      <w:r>
        <w:rPr>
          <w:rFonts w:cs="Comic Sans MS" w:ascii="Comic Sans MS" w:hAnsi="Comic Sans MS"/>
          <w:i/>
          <w:outline/>
          <w:shadow/>
          <w:sz w:val="20"/>
          <w:szCs w:val="20"/>
        </w:rPr>
        <w:t>One of these days these boots are gonna walk all over you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b/>
          <w:i/>
          <w:outline/>
          <w:shadow/>
          <w:color w:val="FFFF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can hear these lyrics and a lot more just like these by attending th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Brandywine High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 of 1967 40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Reunio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turday, October 6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>,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t the Blue Ball Dairy Bar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 Wilmington, Delaware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S..Only 30 days till the reunion.  Catering deadline is 9.23. Don't forget to get your $65 reunion check in the mail ASAP to our reunion treasurer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 xml:space="preserve">Marilyn Monson Nimtz! </w:t>
        </w:r>
      </w:hyperlink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c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</w:rPr>
          <w:t>www.kevin67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ee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ho's said "yes," "no," or "maybe.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"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 attending the reunion - WOW!! 90 classmates have already sent in their checks as of (9.6.07)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vin67.com/Doc15 (4).doc" TargetMode="External"/><Relationship Id="rId4" Type="http://schemas.openxmlformats.org/officeDocument/2006/relationships/hyperlink" Target="http://www.kevin67.com/" TargetMode="External"/><Relationship Id="rId5" Type="http://schemas.openxmlformats.org/officeDocument/2006/relationships/hyperlink" Target="http://www.kevin67.com/40th Reunion As of 01.02.07doc.doc" TargetMode="External"/><Relationship Id="rId6" Type="http://schemas.openxmlformats.org/officeDocument/2006/relationships/hyperlink" Target="http://www.kevin67.com/40th Reunion attendanc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31:00Z</dcterms:created>
  <dc:creator>HP Authorized Customer</dc:creator>
  <dc:description/>
  <cp:keywords/>
  <dc:language>en-US</dc:language>
  <cp:lastModifiedBy>HP Authorized Customer</cp:lastModifiedBy>
  <dcterms:modified xsi:type="dcterms:W3CDTF">2007-09-08T10:31:00Z</dcterms:modified>
  <cp:revision>2</cp:revision>
  <dc:subject/>
  <dc:title>Experience A Time When Music Lyrics Really Had Meaning…</dc:title>
</cp:coreProperties>
</file>